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D/DÑª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................................................., vecino/a de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omicilio en C/.....................................nº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PONE: Que se ha publicado el anuncio de la convocatoria del Ayuntamiento de Torrecillas de la Tiesa, para la contratación por concurso de  UNA PLAZA DE MANTENIMIENTO Y CONSERVACIÓN DE LA PISCINA MUNICIPAL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r la presente manifiesto reunir los requisitos establecidos en la base 3ª y estar enterado/a de las demás bases de la convocatoria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 los efectos de la base..6ª,  presento la documentación siguiente que marco con una </w:t>
      </w:r>
      <w:r>
        <w:rPr>
          <w:b/>
          <w:b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232410" cy="168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45pt;width:18.25pt;height:13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>...........TITULACIÓN  MANTENIMIENTO PISCI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0015</wp:posOffset>
                </wp:positionV>
                <wp:extent cx="232410" cy="212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45pt;width:18.25pt;height:16.6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..........CERTIFICADO DE MINUSVALÍA,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243205" cy="2114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7.7pt;width:19.1pt;height:16.6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CERTIFICADO SOBRE EXISTENCIA O INEXISTENCIA DE PENSIÓN O DECLARACIÓN JURADA SOBRE MINUSVALÍA EN SU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OLICITA: Ser admitido al concurso de méritos convocado.</w:t>
      </w:r>
    </w:p>
    <w:p>
      <w:pPr>
        <w:pStyle w:val="Normal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 xml:space="preserve"> </w:t>
      </w:r>
      <w:r>
        <w:rPr/>
        <w:t>Y para que así conste, firmo la presente en Torrecillas de la Tiesa a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sectPr>
      <w:type w:val="nextPage"/>
      <w:pgSz w:w="11906" w:h="1814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cs="Times New Roman"/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7:00Z</dcterms:created>
  <dc:creator>carmen</dc:creator>
  <dc:description/>
  <cp:keywords/>
  <dc:language>en-US</dc:language>
  <cp:lastModifiedBy>Torrecillas de la tiesa Ayuntamiento</cp:lastModifiedBy>
  <cp:lastPrinted>1995-11-21T17:41:00Z</cp:lastPrinted>
  <dcterms:modified xsi:type="dcterms:W3CDTF">2023-06-06T13:07:00Z</dcterms:modified>
  <cp:revision>2</cp:revision>
  <dc:subject/>
  <dc:title>D</dc:title>
</cp:coreProperties>
</file>