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u w:val="single"/>
        </w:rPr>
        <w:t>MODELO SOLICITUD PLAZA AUXILIAR AYUDA A DOMICILIO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/>
        <w:t>EXPTE. 111/202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/ DÑª 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NIF  Nº-------------------------------, vecina de Torrecillas de la Tiesa, con domicil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C/ ------------------------------------------nº ----------------.Teléfono nº………………… </w:t>
      </w:r>
    </w:p>
    <w:p>
      <w:pPr>
        <w:pStyle w:val="Normal"/>
        <w:jc w:val="both"/>
        <w:rPr/>
      </w:pPr>
      <w:r>
        <w:rPr/>
        <w:t>E-MAIL: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XPONE:  Que  publicado por el Ayuntamiento de Torrecillas de la Tiesa, el anuncio de la convocatoria para la contratación por concurso de UNA PLAZA DE AUXILIAR DE AYUDA A DOMICILIO.</w:t>
      </w:r>
    </w:p>
    <w:p>
      <w:pPr>
        <w:pStyle w:val="Normal"/>
        <w:jc w:val="both"/>
        <w:rPr/>
      </w:pPr>
      <w:r>
        <w:rPr/>
        <w:tab/>
        <w:t>Por la presente manifiesto reunir los requisitos establecidos en la base 2ª  y estar</w:t>
      </w:r>
    </w:p>
    <w:p>
      <w:pPr>
        <w:pStyle w:val="Normal"/>
        <w:jc w:val="both"/>
        <w:rPr/>
      </w:pPr>
      <w:r>
        <w:rPr/>
        <w:t xml:space="preserve">Enterada/o de las demás bases de la convocatoria. A los efectos de </w:t>
      </w:r>
      <w:r>
        <w:rPr>
          <w:b/>
        </w:rPr>
        <w:t>la base 6ª</w:t>
      </w:r>
      <w:r>
        <w:rPr/>
        <w:t xml:space="preserve">, </w:t>
      </w:r>
      <w:r>
        <w:rPr>
          <w:b/>
        </w:rPr>
        <w:t>presento la documentación siguiente para acreditar mis méri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  <w:t>Y acompaño:</w:t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A: la admisión al concurso de méritos convo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rrecillas de la Tiesa, ______    de   ___________      de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 ALCALDE-PRESIDENTE DEL  AYUNTAMIENTO DE TORRECILLAS DE LA T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7:00Z</dcterms:created>
  <dc:creator>paco</dc:creator>
  <dc:description/>
  <cp:keywords/>
  <dc:language>en-US</dc:language>
  <cp:lastModifiedBy>secretaria secretaria</cp:lastModifiedBy>
  <cp:lastPrinted>2018-12-03T12:58:00Z</cp:lastPrinted>
  <dcterms:modified xsi:type="dcterms:W3CDTF">2020-11-27T20:38:00Z</dcterms:modified>
  <cp:revision>6</cp:revision>
  <dc:subject/>
  <dc:title> </dc:title>
</cp:coreProperties>
</file>