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F................................................., vecindad de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omicilio en C/.................................................................nº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teléfono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PONE:</w:t>
      </w:r>
      <w:r>
        <w:rPr/>
        <w:t xml:space="preserve"> Que se ha publicado el anuncio de la convocatoria del Ayuntamiento de Torrecillas de la Tiesa, para la contratación por concurso de  </w:t>
      </w:r>
      <w:r>
        <w:rPr>
          <w:b/>
        </w:rPr>
        <w:t>DOS PLAZAS PLAN EMPLEO ENTIDADES LOCALES DE DIPUTACIÓN DE CÁCERES, por 6 meses, jornada completa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or la presente manifiesto reunir los requisitos establecidos en la base 2ª y estar enterado/a de las demás bases de la convocatoria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los efectos de la base  6ª,  presento la documentación siguiente para optar a la pla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dr w:val="single" w:sz="4" w:space="0" w:color="000000"/>
        </w:rPr>
        <w:t xml:space="preserve">___  </w:t>
      </w:r>
      <w:r>
        <w:rPr/>
        <w:t>AUXILIAR GERIAT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dr w:val="single" w:sz="4" w:space="0" w:color="000000"/>
        </w:rPr>
        <w:t xml:space="preserve">____ </w:t>
      </w:r>
      <w:r>
        <w:rPr/>
        <w:t>PEÓN OFICIOS MÚLTIPL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9850</wp:posOffset>
                </wp:positionV>
                <wp:extent cx="254000" cy="1377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5.5pt;width:19.95pt;height:10.8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DNI (Sólo quienes no figuren empadronados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9850</wp:posOffset>
                </wp:positionV>
                <wp:extent cx="254000" cy="137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5.5pt;width:19.95pt;height:10.8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TITUL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9850</wp:posOffset>
                </wp:positionV>
                <wp:extent cx="254000" cy="1377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5.5pt;width:19.95pt;height:10.8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</w:rPr>
        <w:t xml:space="preserve">        </w:t>
      </w:r>
      <w:r>
        <w:rPr/>
        <w:t>DOCUMENTACIÓN ACREDITATIVA DE LOS MÉRITOS ALEGADOS, que relaciono a contin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Tengo presentada la documentación de __________________ , _________________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en el expediente de ________________________________, año ________________</w:t>
      </w:r>
    </w:p>
    <w:p>
      <w:pPr>
        <w:pStyle w:val="Normal"/>
        <w:tabs>
          <w:tab w:val="clear" w:pos="708"/>
          <w:tab w:val="left" w:pos="7049" w:leader="none"/>
        </w:tabs>
        <w:jc w:val="both"/>
        <w:rPr/>
      </w:pPr>
      <w:r>
        <w:rPr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SOLICITA: Ser admitido al concurso de méritos convo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Torrecillas de la Tiesa, ..........de ……………….. de 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8144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0:00Z</dcterms:created>
  <dc:creator>carmen</dc:creator>
  <dc:description/>
  <cp:keywords/>
  <dc:language>en-US</dc:language>
  <cp:lastModifiedBy>Torrecillas de la tiesa Ayuntamiento</cp:lastModifiedBy>
  <cp:lastPrinted>1995-11-21T17:41:00Z</cp:lastPrinted>
  <dcterms:modified xsi:type="dcterms:W3CDTF">2023-03-28T11:51:00Z</dcterms:modified>
  <cp:revision>6</cp:revision>
  <dc:subject/>
  <dc:title>D</dc:title>
</cp:coreProperties>
</file>