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en suscribe, D./DÑª__________________________________________________, mayor de edad, DNI Nº ______________________, natural y vecino/a  de TORRECILLAS DE LA TIESA, con domicilio en C_______________________ nº ______________. Teléfono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BAJO MI RESPONSABILIDAD: Que no me hallo incurso/a  en ninguna prohibición para ejercer funciones judi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go la presente declaración  para adjuntar a solicitud de cargo de juez de paz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Torrecillas de la Tiesa , _______ de _________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Ñª__________________________________________________, mayor de edad, DNI Nº ______________________, natural y vecino/a  de TORRECILLAS DE LA TIESA, con domicilio en C_______________________ nº ______________. Teléfono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EXPONE:</w:t>
      </w:r>
      <w:r>
        <w:rPr/>
        <w:t xml:space="preserve"> Que enterado/a de la renovación del cargo de Juez de Paz __________________ de la localidad de Torrecillas de la T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SOLICITO</w:t>
      </w:r>
      <w:r>
        <w:rPr>
          <w:sz w:val="26"/>
          <w:szCs w:val="26"/>
        </w:rPr>
        <w:t>:</w:t>
      </w:r>
      <w:r>
        <w:rPr/>
        <w:t xml:space="preserve"> ser admitido/a para el desempeño del mismo. Para lo cual adj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opia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ertif. De Antecedentes pe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Declaración jurada de no estar incurso en causa de incompati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Declaración jurada de su actual prof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ertificación médica de no padecer enfermedad que incapacite para el ejercicio del cargo de Juez de Paz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Torrecillas de la Tiesa, _______ de _________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6:00Z</dcterms:created>
  <dc:creator>carmen</dc:creator>
  <dc:description/>
  <dc:language>en-US</dc:language>
  <cp:lastModifiedBy/>
  <cp:lastPrinted>1995-11-21T17:41:00Z</cp:lastPrinted>
  <dcterms:modified xsi:type="dcterms:W3CDTF">2024-03-11T09:11:23Z</dcterms:modified>
  <cp:revision>3</cp:revision>
  <dc:subject/>
  <dc:title>El que suscribe, D</dc:title>
</cp:coreProperties>
</file>